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ragraph">
              <wp:posOffset>-251460</wp:posOffset>
            </wp:positionV>
            <wp:extent cx="7159625" cy="1558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AFJ/TC2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组织做好征集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“福”字号公共品牌管理通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福建省地方标准参编单位的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各有关单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充分发挥标准引领作用，进一步挖掘和弘扬“福”文化，加快建设支撑全方位推进高质量发展的标准体系，提升“福”字号公共品牌的知名度和影响力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市场监督管理局发布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一批福建省地方标准制修订计划项目的通知》（闽市监标准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由福建省品牌建设标准化技术委员会归口的福建省地方标准《“福”字号公共品牌管理通则》正式启动编制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广泛吸纳各相关方参与，现公开征集该标准参编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事项通知如下：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编制背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”是中华民族深沉的文化基因，记载着人们对国泰民安、美好生活的向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委、省政府高度重视传承弘扬“福”文化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以来大力实施“福”文化传承发展工程，开展“寻福”“送福”“造福”“享福”行动，有力打响了“福”文化品牌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台《关于全面实施标准化战略的意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要立足地方特色，在总结提炼我省标准化工作经验的基础上，推进质量、标准、品牌联动实施，探索“福”字号品牌质量标准体系建设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福建省委省政府发布的《福建省质量强省建设纲要》再次提出，要实施品牌强省战略工程，着力打造福茶、福酒、福装、福鞋、福渔、福果、福菜、福稻、福菌、福九味等“福”字号公共品牌，促进福品闽货、万福商旅等优质“福”字号商品走向全国、走向世界，福建区域公用品牌建设迈出新的坚实步伐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是全国唯一以“福”命名的省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”文化蔚为大观，浸润在闽山闽水、闽风闽俗中，品福茶、食福味、饮福酒、观福艺、听福乐等特色消费，不断强化着产品和服务矩阵。为深入贯彻落实《福建省质量强省建设纲要》《关于全面实施标准化战略的意见》等精神，进一步规范、保护和促进“福”字号品牌的健康发展，提升“福”字号品牌价值和竞争力，通过构建“高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认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监管”的“福”字号公用品牌建设体系、价值体系等，特制定本管理通则，旨在构建一套科学、系统的品牌管理体系，推动“福”字号公共品牌健康、有序发展，助力“福品卖全球，全球买闽货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参编要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一单位报名起草参编人数不得超过两人。报名参加标准起草的单位应能为相应标准的起草提供以下资源支持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技术专家支持：参与单位应为相应标准的起草提供专家支持，所推荐专家应具备较强的专业工作能力，能保障其充分参与标准制修订过程并按时完成分担的技术任务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经费支持：参与单位应能根据相应标准项目的翻译、起草、审定、验证、宣贯等工作需要，通过承办会议、邀请专家等方式分担标准制修订的费用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报名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有意向报名参加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福”字号公共品牌管理通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参编单位填写《福建省地方标准参编单位报名表》（见附件）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之前将报名表盖章扫描件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版发至指定邮箱，并注明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福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号公共品牌管理通则》参编单位报名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到报名材料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J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TC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秘书处将根据报名情况择优组建起草组，开展标准研制工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刘志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5069819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雪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595924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　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67730143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品牌建设标准化技术委员会</w:t>
      </w:r>
    </w:p>
    <w:p>
      <w:pPr>
        <w:pStyle w:val="Normal"/>
        <w:keepNext w:val="false"/>
        <w:keepLines w:val="false"/>
        <w:widowControl/>
        <w:ind w:firstLine="54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3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78" w:hRule="exact"/>
        </w:trPr>
        <w:tc>
          <w:tcPr>
            <w:tcW w:w="9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福建省品牌建设标准化技术委员会秘书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《“福”字号公共品牌管理通则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福建省地方标准参编单位报名表</w:t>
      </w:r>
    </w:p>
    <w:tbl>
      <w:tblPr>
        <w:tblW w:w="917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"/>
        <w:gridCol w:w="1590"/>
        <w:gridCol w:w="1798"/>
        <w:gridCol w:w="835"/>
        <w:gridCol w:w="1483"/>
        <w:gridCol w:w="1503"/>
      </w:tblGrid>
      <w:tr>
        <w:trPr>
          <w:trHeight w:val="653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用代码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起草人姓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移动电话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简介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意见</w:t>
            </w:r>
          </w:p>
        </w:tc>
        <w:tc>
          <w:tcPr>
            <w:tcW w:w="7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为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福建省地方标准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“福”字号公共品牌管理通则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参编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并委派专人参与标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对标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供技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源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和经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按要求完成相关任务，承担应尽义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4560"/>
              <w:jc w:val="center"/>
              <w:rPr>
                <w:rFonts w:ascii="Times New Roman" w:hAnsi="Times New Roman" w:eastAsia="宋体" w:cs="Times New Roman"/>
                <w:kern w:val="0"/>
                <w:sz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firstLine="45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56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Times New Roman" w:hAnsi="Times New Roman" w:eastAsia="宋体" w:cs="Times New Roman"/>
                <w:spacing w:val="-11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pacing w:val="-11"/>
          <w:kern w:val="0"/>
          <w:sz w:val="22"/>
          <w:szCs w:val="22"/>
        </w:rPr>
        <w:t>注：</w:t>
      </w:r>
      <w:r>
        <w:rPr>
          <w:rFonts w:ascii="Times New Roman" w:hAnsi="Times New Roman" w:cs="Times New Roman"/>
          <w:spacing w:val="-11"/>
          <w:kern w:val="0"/>
          <w:sz w:val="22"/>
          <w:szCs w:val="22"/>
        </w:rPr>
        <w:t>如表格</w:t>
      </w:r>
      <w:r>
        <w:rPr>
          <w:rFonts w:ascii="Times New Roman" w:hAnsi="Times New Roman" w:cs="Times New Roman"/>
          <w:spacing w:val="-11"/>
          <w:kern w:val="0"/>
          <w:sz w:val="22"/>
          <w:szCs w:val="22"/>
        </w:rPr>
        <w:t>篇幅不够可</w:t>
      </w:r>
      <w:r>
        <w:rPr>
          <w:rFonts w:ascii="Times New Roman" w:hAnsi="Times New Roman" w:cs="Times New Roman"/>
          <w:spacing w:val="-11"/>
          <w:kern w:val="0"/>
          <w:sz w:val="22"/>
          <w:szCs w:val="22"/>
        </w:rPr>
        <w:t>自行扩展。</w:t>
      </w:r>
    </w:p>
    <w:sectPr>
      <w:footerReference w:type="default" r:id="rId3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高</cp:lastModifiedBy>
  <dcterms:modified xsi:type="dcterms:W3CDTF">2025-02-26T0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EB0064334433B487DFC9F9C057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kNDJiODZlZWI4ODQzZjhlODc4ODdmOTU0NDc4MzkiLCJ1c2VySWQiOiIzOTg5OTY2NDcifQ==</vt:lpwstr>
  </property>
</Properties>
</file>